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KONCEPCJA PRACY PRZEDSZKOL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na lata 2021/2022 – 2023/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 xml:space="preserve">Pewnego dnia sposób, w jaki mówimy do dzieci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stanie się ich własnym głosem . Bądźmy zatem uważni ”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eggy O’Mara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STAWA PRAWNA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wa z dnia 14 grudnia 2016r. – Prawo Oświatowe, tekst jednolity (Dz. U. z 2021r., poz. 1082 oraz z 2022r. poz.655, 1079, 1116, 1383, 1700, 1730.)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zporządzenie MEN z dnia 14 lutego 2017r. w sprawie podstawy programowej wychowania przedszkolnego oraz podstawy programowej kształcenia ogólnego dla szkoły podstawowej, w tym dla uczniów z niepełnosprawnością intelektualną </w:t>
        <w:br/>
        <w:t xml:space="preserve">w stopniu umiarkowanym lub znacznym, kształcenia ogólnego dla branżowej szkoły </w:t>
        <w:br/>
        <w:t xml:space="preserve">I stopnia, kształcenia ogólnego dla szkoły specjalnej przysposabiającej do pracy oraz kształcenia ogólnego dla szkoły policealnej (Dz. U. z 2017r., poz. 356 z późn. zm.)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zporządzenie MEN z dnia 11 sierpnia 2017r. w sprawie wymagań wobec szkół i placówek, tekst jednolity (Dz. U. z 2020r., poz. 2198 )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zporządzenia MEN z dnia 25 sierpnia 2017r. w sprawie nadzoru pedagogicznego, tekst jednolity (Dz. U. z 2020r., poz. 1551 z późn. zm.) </w:t>
      </w:r>
    </w:p>
    <w:p>
      <w:pPr>
        <w:pStyle w:val="Normal"/>
        <w:numPr>
          <w:ilvl w:val="0"/>
          <w:numId w:val="3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tatut Przedszkola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sze działania przede wszystkim ukierunkowane są na wszechstronny, harmonijny rozwój dziecka, zgodny z jego własnym potencjałem, możliwościami i potrzebami, jego dążeniem do autokreacji, samorealizacji i autonomii. Chcemy wychować wrażliwego, twórczego, świadomego, zmotywowanego do działania człowieka o zintegrowanej osobowości. Człowieka dbającego o siebie oraz o środowisko naturalne, w którym żyje. Budować </w:t>
        <w:br/>
        <w:t>i kształtować jego tożsamość regionalną, narodową oraz uczyć odróżniania dobra od zł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pracowanie Koncepcji Pracy Przedszkola poprzedzone zostało diagnozą dotychczasowej działalności placówki oraz analizą oczekiwań, jakim powinno sprostać dobre przedszkole. Tworząc koncepcję pracy uwzględniono potrzeby środowiska lokalnego, możliwości kadrowe i bazowe przedszkola w oparciu o podstawę programową wychowania przedszkolnego oraz Statut Przedszkola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 NASZYM PRZEDSZKOLU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iejskie Przedszkole nr 47 z Oddziałami Integracyjnymi mieści się w Rudzie Śląskiej – Bykowinie. Swoją działalność rozpoczęło w 1989r. Położone jest z dala od ruchliwej ulicy. Na przełomie 2014/2015 roku nasza placówka przeszła gruntowny remont. Zostały wymienione okna, ogrzewanie oraz odremontowane wszystkie sale zajęć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strzeń wokół przedszkola zajmuje duży ogród, który umożliwia organizowanie na jego terenie wielu ciekawych sytuacji edukacyjnych. W roku szkolnym 2021/2022 został oddany do użytku wszystkich mieszkańców miasta nowoczesny naukowo – sensoryczny plac zabaw w ramach realizacji działań budżetu obywatelskiego miasta Ruda Śląska co jeszcze bardziej umożliwiło nam o zadbanie o wychowanków naszego przedszkola i ich wszechstronny rozwój poprzez doświadczanie świat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sz plac zabaw jest wyposażony w urządzenia ogrodowe, które zaspokajają potrzeby ruchowe dzieci na świeżym powietrzu i zachęcają do zabawy. Jest to także doskonałe miejsce do prowadzenia zajęć aktywizujących, doświadczeń i obserwacji przyrodniczych, gdyż wspólnie z rodzicami naszych wychowanków i dzięki ich zaangażowaniu posadziliśmy na jego terenie wiele ozdobnych roślin, krzewów i drzewek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związku z panującą sytuacją epidemiologiczną nasza placówka została odpowiednio przygotowana do podjęcia ewentualnej pracy w formie nauczania na odległość. Przeszkolona kadra pedagogiczna wyposażona w odpowiednie narzędzia i stale dokształcająca się jest gotowa do prowadzenia zajęć z wykorzystaniem nowoczesnej technologii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szym celem jest dążenie do tego, aby zdrowie dziecka rozumiane, jako stan równowagi fizjologicznej i psychicznej między organizmem człowieka a ”otaczającym światem”, warunkowało teraz i w przyszłości aktywne, bezpieczne i efektywne uczestnictwo dziecka </w:t>
        <w:br/>
        <w:t>w życiu społecznym i kulturalnym oraz sprzyjało realizacji jego indywidualnych celów. Placówka nasza przygotowana jest również na przyjęcie dzieci o specjalnych potrzebach edukacyjnych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edszkolu znajdują się długie korytarze, wygodne szatnie oraz przestronne sale umożliwiające swobodne poruszanie się dzieci z różnymi dysfunkcjami. Ponadto posiadamy profesjonalną salę doświadczania świata oraz korytarz aktywności i kącik zmysłów wykorzystywany podczas zajęć z integracji sensorycznej. Sale wyposażone są w odpowiedni sprzęt, meble, pomoce dydaktyczne i bezpieczne zabawki. Wychodząc naprzeciw potrzebą współczesnego świata oraz rozwojowi technologii informacyjnej przedszkole zostało wyposażone w nowoczesną tablicę interaktywną, tablety oraz zabawy edukacyjne. Dobra baza, wyposażenie, estetyka pomieszczeń i otoczenia dopełnia działania dydaktyczno – opiekuńczo - wychowawcze i wpływa na jego wysoką ocenę. Placówka inwestuje </w:t>
        <w:br/>
        <w:t>w nauczycieli, pracowników, bazę lokalową, a zyskują na tym przede wszystkim dziec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iejskie Przedszkole nr 47 z Oddziałami Integracyjnymi organizacyjnie jest placówką 11oddziałową, składającą się z następujących grup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działy ogólnodostępne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żyki”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elfinki”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szczółki”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Tygryski”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iedronki”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krzaty”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ączki”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ówki”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działy integracyjne:</w:t>
      </w:r>
    </w:p>
    <w:p>
      <w:pPr>
        <w:pStyle w:val="Normal"/>
        <w:numPr>
          <w:ilvl w:val="0"/>
          <w:numId w:val="33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ntegracyjny „Motylki” </w:t>
      </w:r>
    </w:p>
    <w:p>
      <w:pPr>
        <w:pStyle w:val="Normal"/>
        <w:numPr>
          <w:ilvl w:val="0"/>
          <w:numId w:val="33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ntegracyjny „Misiaki”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dział specjalny: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pecjalny „Żabki”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IZJA PRZEDSZKOLA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szkole jest placówką otwartą, innowacyjną, bezpieczną, a także przyjazną zarówno dla dzieci, jak i dla rodziców. 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szkole zapewnia dzieciom opiekę, a także wychowuje je w atmosferze akceptacji oraz poczucia bezpieczeństwa. Wychowankowie naszego przedszkola mają możliwość samorealizacji, a także aktywnego odkrywania swoich możliwości. 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umożliwia wyrównywanie szans edukacyjnych wszystkim dzieciom oraz uwzględnia w swoich działaniach potrzeby środowiska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cia wychowawczo-dydaktyczne dostosowane są do potrzeb i możliwości rozwojowych dzieci. Dzieci mają nieustannie tworzone warunki do twórczego działania, a także stale przyswajają ważne umiejętności niezbędne w życiu dorosłego człowieka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ałania edukacyjne przedszkola przygotowują dzieci do podjęcia nauki w szkole oraz umożliwiają dzieciom osiąganie w niej wielu sukcesów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szkole ściśle współpracuje z rodzicami, uwzględniając ich potrzeby oraz oczekiwania. Dąży do tego, aby rodzice byli partnerami czynnie uczestniczącymi </w:t>
        <w:br/>
        <w:t xml:space="preserve">w życiu przedszkola a wspólne działania były skoordynowane. 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sza placówka zatrudnia wykwalifikowaną, kompetentną, zaangażowaną oraz odpowiedzialną kadrę pedagogiczną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zyscy pracownicy naszego przedszkola współdziałają ze sobą, tworząc przyjazną i życzliwą atmosferę, dzięki której dzieci czują się akceptowane, ważne, potrzebne oraz bezpieczne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stwarza dzieciom możliwość samorealizacji, uczestniczenia w ciekawych zajęciach, poznawania otaczającej rzeczywistości z zachowaniem wartości uniwersalnych: dobra, prawdy i piękna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lacówka wprowadza dzieci w świat wartości estetycznych oraz rozwija umiejętności wypowiadania się poprzez muzykę, małe formy teatralne oraz sztuki plastyczne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naszym przedszkolu wszyscy pracownicy dbają o podmiotowość dziecka, przestrzegają jego praw, a także troszczą się o dobre stosunki międzyludzkie oraz skuteczną komunikacje interpersonalną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kuteczna promocja naszego przedszkola w środowisku lokalnym czyni je nowoczesnym i atrakcyjnym. Walorami placówki są duża baza, dobre wyposażenie, estetyka pomieszczeń i wykwalifikowana kadra pedagogiczna oraz serdeczny personel administracyjno-obsługowy.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promuje swoje działania i osiągnięcia dzieci w środowisku lokalnym  społecznym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NASZYM PRZEDSZKOLU DZIECKO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kazuje ciekawość świata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ufne w stosunku do nauczycieli i opiekunów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radosne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twórcze i samodzielne w działalności zabawowej oraz edukacyjnej podejmowanej na rzecz własnego rozwoju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najduje możliwości indywidualnego rozwoju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wija aktywność twórczą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wija zainteresowania muzyką, kulturą, sztuką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dobywa wiedzę i umiejętności dzięki aktywnym metodom pracy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reatywnie wyraża własne myśli ,doświadczenia i wrażenia odbierane </w:t>
        <w:br/>
        <w:t>z rzeczywistości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znaje swoje prawa i obowiązki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ktywnie uczestniczy w życiu przedszkola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zuje się bezpieczne w życzliwej atmosferze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YLWETKA ABSOLWENTA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ecko kończące Miejskie Przedszkole nr 47 z Odziałami Integracyjnymi w Rudzie Śląskiej i rozpoczynające naukę w szkole podstawowej potrafi dobrze funkcjonować w roli uczni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sz absolwent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radosny, koleżeński oraz ciekawy świata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darza uwagą dzieci i dorosłych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trafi współdziałać w grupi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wrażliwy na potrzeby innych ludzi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strzega obowiązujących norm, zasad i reguł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ejmuje próby samodzielnego rozwiązywania problemów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ejmuje działania społeczne, prozdrowotne oraz proekologiczn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kazuje się umiejętnością właściwego zachowania w różnych miejscach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a motywację do uczenia się i do wysiłku intelektualnego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aktywny, samodzielny i twórczy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kazuje się wrażliwością estetyczną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na zasady kultury osobistej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a pozytywny obraz samego siebi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wija swoje talenty i dary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trafi wyrażać i kontrolować swoje emocj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adzi sobie w trudnych sytuacjach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osuje zasady bezpieczeństwa, higieny, dba o swoje zdrowi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a bogatą wiedzę o środowisku, jego zasobach i ochronie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espektuje prawa innych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a poczucie bycia Polakiem, Europejczykiem i obywatelem „całego świata”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jest wrażliwy na potrzeby osób niepełnosprawnych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różnia dobro od zła, chętnie współpracuje z innymi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ELE GŁÓWNE DZIAŁALNOŚCI PRZEDSZKOLA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Efekty działalności wychowawczej, dydaktycznej i opiekuńczej oraz innej działalności statutowej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osiąga cele zgodne z polityką oświatową państwa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doskonali efekty swojej pracy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Efektywna współpraca z rodzicami i środowiskiem lokalnym wpływa, na jakość pracy przedszkol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cesy zachodzące w przedszkolu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cesy zachodzące w przedszkolu służą realizacji przyjętej w przedszkolu koncepcji pracy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edszkolu dba się o prawidłowy przebieg i doskonalenie procesów edukacyjnych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Funkcjonowanie przedszkola w środowisku lokalnym.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jest integralnym elementem środowiska, w którym działa.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współpracuje ze środowiskiem na rzecz rozwoju własnego i lokalnego.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racjonalnie wykorzystuje warunki, w których dział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rządzanie przedszkolem.</w:t>
      </w:r>
    </w:p>
    <w:p>
      <w:pPr>
        <w:pStyle w:val="Normal"/>
        <w:numPr>
          <w:ilvl w:val="0"/>
          <w:numId w:val="2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łaściwe zarządzanie placówką zapewnia funkcjonowanie przedszkola zgodnie </w:t>
        <w:br/>
        <w:t>z przyjętą koncepcją rozwoju oraz przepisami prawa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ELE I ZADANIA PRZEDSZKOLA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szkole realizuje cele i zadania zawarte w ustawie Prawo Oświatowe oraz przepisach prawnych wydanych na jej podstawie, a w szczególności zgodnie </w:t>
        <w:br/>
        <w:t>z zasadami ujętymi w podstawie programowej wychowania przedszkolnego.</w:t>
      </w:r>
    </w:p>
    <w:p>
      <w:pPr>
        <w:pStyle w:val="Normal"/>
        <w:spacing w:before="100" w:after="100"/>
        <w:ind w:left="709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czelnym celem wychowania przedszkolnego jest wsparcie i dążenie do całościowego rozwoju dziecka. Wsparcie to realizowane jest poprzez proces opieki, wychowania i nauczania-uczenia się, co umożliwia dziecku odkrywanie jego własnych możliwości, sensu działania oraz gromadzenie doświadczeń na drodze prowadzącej do prawdy, dobra i piękna. W efekcie tego wsparcia dziecko osiąga dojrzałość do podjęcia nauki w szkole.</w:t>
      </w:r>
    </w:p>
    <w:p>
      <w:pPr>
        <w:pStyle w:val="Normal"/>
        <w:numPr>
          <w:ilvl w:val="1"/>
          <w:numId w:val="4"/>
        </w:numPr>
        <w:spacing w:before="100" w:after="10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realizuje zadania wynikające z powyższych celów poprzez: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wadzenie bezpłatnego nauczania i wychowania w zakresie ustalonym przez organ prowadzący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bjęcie opieką wszystkich dzieci i zapewnienie im atmosfery akceptacji </w:t>
        <w:br/>
        <w:t>i bezpieczeństwa oraz optymalnych warunków do prawidłowego rozwoju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dzielanie dzieciom uczęszczającym do przedszkola, ich rodzicom i nauczycielom pomocy psychologiczno-pedagogicznej we współpracy z rodzicami dzieci, poradniami psychologiczno-pedagogicznymi, placówkami doskonalenia nauczycieli, innymi przedszkolami, szkołami i placówkami, organizacjami pozarządowymi działającymi na rzecz rodziny i dzieci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e działań wychowawczych rodziców, tworzenie warunków umożliwiających dziecku osiągnięcie gotowości szkolnej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owanie opieki nad dziećmi o specjalnych potrzebach edukacyjnych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możliwianie dzieciom podtrzymywania poczucia tożsamości narodowej, etnicznej, językowej i religijnej na podstawie stosownych rozporządzeń,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ekrutację dzieci w oparciu o zasadę powszechnej dostępności.</w:t>
      </w:r>
    </w:p>
    <w:p>
      <w:pPr>
        <w:pStyle w:val="Normal"/>
        <w:numPr>
          <w:ilvl w:val="1"/>
          <w:numId w:val="4"/>
        </w:numPr>
        <w:spacing w:before="100" w:after="100"/>
        <w:ind w:left="709" w:hanging="36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 zadań przedszkola należy: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pieranie aktywności dziecka poprzez organizację warunków sprzyjających nabywaniu doświadczeń w fizycznym, emocjonalnym, społecznym i poznawczym obszarze jego rozwoju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twarzanie warunków umożliwiających dzieciom swobodny rozwój, zabawę </w:t>
        <w:br/>
        <w:t>i odpoczynek w poczuciu bezpieczeństwa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spieranie aktywności dziecka podnoszącej poziom integracji sensorycznej </w:t>
        <w:br/>
        <w:t>i umiejętności korzystania z rozwijających się procesów poznawczych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bałość o prawidłową organizację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spieranie samodzielnego dziecięcego poznawania i doświadczania świata, dobór treści adekwatnych do poziomu rozwoju dziecka, jego możliwości percepcyjnych, wyobrażeń i rozumowania, z poszanowaniem jego indywidualnych potrzeb </w:t>
        <w:br/>
        <w:t>i zainteresowań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zmacnianie poczucia wartości, indywidualność, oryginalność dziecka oraz potrzeby uczestnictwa w grupie rówieśniczej i tworzenia relacji osobowych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worzenie sytuacji sprzyjających rozwojowi nawyków i zachowań prowadzących do samodzielności, dbałości o zdrowie, sprawność ruchową i bezpieczeństwo, w tym bezpieczeństwo w ruchu drogowym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zygotowywanie do rozumienia uczuć własnych i innych ludzi, emocji oraz dbanie </w:t>
        <w:br/>
        <w:t>o zdrowie psychiczne, realizowane m.in. z wykorzystaniem naturalnych sytuacji, pojawiających się w przedszkolu oraz sytuacji zadaniowych, uwzględniających treści dostosowane do intelektualnych możliwości i oczekiwań rozwojowych dzieci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worzenie sytuacji edukacyjnych budujących wrażliwość dziecka, w tym wrażliwość estetyczną, w odniesieniu do wielu sfer aktywności człowieka: mowy, zachowania, muzyki, tańca, śpiewu, ruchu, środowiska, ubioru, teatru, plastyki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twarzanie warunków pozwalających na bezpieczne, samodzielne poznawanie i doświadczanie otaczającej dziecko przyrody, stymulujących rozwój jego wrażliwości i umożliwiających poznanie wartości oraz norm odnoszących się do środowiska przyrodniczego, adekwatnych do etapu rozwoju dziecka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worzenie warunków umożliwiających samodzielną, bezpieczną eksplorację elementów techniki w otoczeniu, konstruowania, majsterkowania, planowania </w:t>
        <w:br/>
        <w:t>i podejmowania samodzielnego działania, prezentowania wytworów swojej pracy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półdziałanie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reowanie, wspólne z różnymi wymienionymi podmiotami, sytuacji prowadzących do poznania przez dziecko wartości i norm społecznych, których źródłem jest rodzina, grupa w przedszkolu, inne osoby dorosłe, w tym osoby starsze oraz rozwijania zachowań wynikających z wartości możliwych do zrozumienia przez dziecko na jego etapie rozwoju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ystematyczne uzupełnianie i rozszerzanie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ystematyczne wspieranie rozwoju mechanizmów uczenia się dziecka, prowadzące do osiągnięcia przez nie gotowości umożliwiającej podjęcie nauki w szkole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rganizowanie zajęć – zgodnie z potrzebami – umożliwiających dziecku poznawanie kultury i języka mniejszości narodowej lub etnicznej,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worzenie sytuacji edukacyjnych sprzyjających rozwijaniu zainteresowania dziecka językiem obcym nowożytnym, chęci poznawania innych kultur.</w:t>
      </w:r>
    </w:p>
    <w:p>
      <w:pPr>
        <w:pStyle w:val="Normal"/>
        <w:numPr>
          <w:ilvl w:val="1"/>
          <w:numId w:val="4"/>
        </w:numPr>
        <w:spacing w:before="100" w:after="10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ygotowanie dzieci do posługiwania się językiem obcym nowożytnym nie dotyczy:</w:t>
      </w:r>
    </w:p>
    <w:p>
      <w:pPr>
        <w:pStyle w:val="Normal"/>
        <w:numPr>
          <w:ilvl w:val="0"/>
          <w:numId w:val="3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z niepełnosprawności jest niepełnosprawność intelektualna w stopniu umiarkowanym lub znacznym,</w:t>
      </w:r>
    </w:p>
    <w:p>
      <w:pPr>
        <w:pStyle w:val="Normal"/>
        <w:numPr>
          <w:ilvl w:val="0"/>
          <w:numId w:val="3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eci posiadających orzeczenie o potrzebie kształcenia specjalnego wydane ze względu na inne niż wymienione w pkt. 1 rodzaje niepełnosprawności, o których mowa w przepisach wydanych na podstawie art. 127 ust. 19 pkt. 2 Ustawy z dnia 14 grudnia 2016r. Prawo oświatowe (Dz. U. z 2017 r. poz. 59 i Dz. U z 2018 r. poz. 996), oraz jeżeli z indywidualnego programu edukacyjno-terapeutycznego wynika brak możliwości realizacji przygotowania do posługiwania się językiem obcym nowożytnym ze względu na indywidualne potrzeby rozwojowe i edukacyjne oraz możliwości psychofizyczne dziecka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ELE STRATEGICZNE PRZEDSZKOLA Z ODDZIAŁAMI INTEGRACYJNYMI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pewnienie dzieciom możliwości wszechstronnego rozwoju i przygotowanie do codziennego życia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ształtowanie tolerancji, wrażliwości, wyrozumiałości, otwartości i zrozumienia dla innych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e we wszystkich sferach (psychicznej, fizycznej, emocjonalnej, duchowej, moralnej, zdrowotnej) z uwzględnieniem indywidualnych potrzeb i możliwości każdego dziecka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tegrowanie z grupą, rodziną, środowiskiem lokalnym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strzeganie potrzeb drugiego człowieka, w tym szczególnie dziecka o specjalnych potrzebach edukacyjnych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wrażliwianie i modelowanie zachowań dzieci zdrowych, jako zdolnych do niesienia pomocy i do traktowania dzieci o specjalnych potrzebach edukacyjnych, jako partnerów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tosowanie specyficznych metod pracy z dziećmi posiadającymi orzeczenie </w:t>
        <w:br/>
        <w:t>o kształceniu specjalnym lub opinii o wczesnym wspomaganiu rozwoju, które umożliwiają stymulację ich rozwoju, aktywności i samodzielności,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dywidualizowanie pracy z dziećmi, również z dziećmi o specjalnych potrzebach edukacyjnych w celu wyrównywania szans edukacyjnych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Y PRZEDSZKOLA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ami przedszkola są: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yrektor Przedszkola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ada Pedagogiczna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ada Rodziców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IEROWNICTWO PLACÓWKI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lę kierowniczą placówki oświatowej – przedszkola pełni DYREKTOR, który: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rawuje nadzór pedagogiczny,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wodniczy Radzie Pedagogicznej,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ełni rolę pracodawcy,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uje pracę nauczycieli i pracowników administracji i obsługi,</w:t>
      </w:r>
    </w:p>
    <w:p>
      <w:pPr>
        <w:pStyle w:val="Normal"/>
        <w:numPr>
          <w:ilvl w:val="0"/>
          <w:numId w:val="28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spiruje nauczycieli do działania,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ieruje działalnością przedszkol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 wniosek Dyrektora, za zgodą organu prowadzącego w przedszkolu utworzone jest stanowisko WICEDYREKTORA, który: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stępuje dyrektora w zakresie, do jakiego został upoważniony,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konuje zadania zgodnie z ustalonym podziałem kompetencji pomiędzy nim a dyrektorem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LA NAUCZYCIELA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chowankowie mają w nauczycielach wsparcie, a ci każdemu dziecku zapewniają podmiotowe traktowanie i dbają o jego wszechstronny rozwój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e  współpracują ze sobą i dzielą się zdobytą wiedzą. Pogodna atmosfera w przedszkolu i życzliwi nauczyciele umiejętnie otaczają opieką wszystkie dzieci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e znają potrzeby i zainteresowania dzieci oraz posiadają umiejętność atrakcyjnego prowadzenia zajęć. Konstruują ciekawe i bogate oferty zabaw i zadań, są dobrze przygotowani merytorycznie, metodycznie. Poszukują innowacyjnych rozwiązań, mają wysokie kwalifikacje, pracują z pasją, ciągle doskonaląc swoje umiejętności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uczyciele ściśle współpracują z rodzicami, uwzględniają ich potrzeby </w:t>
        <w:br/>
        <w:t>i oczekiwania. Angażują rodziców do pracy na rzecz przedszkola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yrektor i nauczyciele dbają o sprawność systemu i właściwe wykorzystanie zasobów. Ponadto nauczyciele współpracują ze sobą na co dzień,  prowadzą zajęcia otwarte, dzielą się wiedzą i doświadczeniem w ramach WDN-u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piekunowie stażu i nauczyciele odbywający staże w celu zdobycia kolejnego stopnia awansu zawodowego podejmują działania zaplanowane w podpisanych kontraktach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zyscy pracownicy naszej placówki współdziałają ze sobą. Tworzą przyjazną atmosferę, dzięki której dzieci czują się szczęśliwe, akceptowane i bezpieczne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si specjaliści stale przygotowują dzieci z różnymi dysfunkcjami do integracji z pełnosprawnymi rówieśnikami dając im tym samym możliwość pełnego uczestnictwa w życiu przedszkol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e systematycznie podnoszą kwalifikacje, uczestniczą w warsztatach, kursach i szkoleniach. Aby zrealizować obowiązujące treści programowe, wykorzystują metody aktywne, problemowe i twórcze oraz metody tradycyjne.  Zagadnie z metodyką wychowania przedszkolnego wszystkie metody pracy z dzieckiem uwzględniają podstawą formę jego aktywności tj. zabawę. Do metod tych należą między innym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edagogika zabawy wg Polskiego Stowarzyszenia Pedagogów i Animatorów Klanza –zabawy i zajęcia ze wszystkich obszarów edukacj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prof. E. Gruszczyk –Kolczyńskiej – dziecięca matematyka- zabawy matematyczne mające na celu zapewnienia dziecku sukcesów w nauce matematyk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uch Rozwijający Weroniki Sherborne- zabawy ruchowe uczące świadomości własnego ciała i otaczającej przestrzeni, nawiązanie kontaktu z innymi za pomocą dotyku i ruchu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goterap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twórcza Carla Orff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y dramow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Elementy metody Doman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Dziamskiej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elaksacj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Batii Straus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dobrego start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M. i Ch. Knill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Integracji Sensorycznej- stymulacja polisensoryczna w sali doświadczania świat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bajkoterapi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ensoplastyk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Terapia ręki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TPR(Total Physical Response) – metoda reagowania całym ciałem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etoda Kid’s Skills- dam radę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Elementy muzykoterapii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ÓŁPRACA ZESPOŁU PEDAGOGÓW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awidłowo przebiegającego procesu dydaktyczno – wychowawczego jest kompetentna i efektywna współpraca całego zespołu pedagogów. Najczęściej Rada Pedagogiczna pracuje w zespołach zadaniowych. Każdy zespół na początku zbiera dane, następnie je analizuje i interpretuje. Kolejnym krokiem w pracy zespołów jest planowanie </w:t>
        <w:br/>
        <w:t>i realizacja podjętych działań. Ostatnim etapem w tym procesie jest ocena wyników, czyli sprawdzenie czy cel został osiągnięty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naszym przedszkolu funkcjonują następujące zespoły: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spół tworzenia koncepcji pracy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spół do spraw badań wewnętrznych i analiz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spół tworzenia planu pracy placówki przedszkolnej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spół do spraw analizy programów wychowania przedszkolnego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niki pracy zespołów są analizowane i oceniane w procesie bieżącego zarządzania placówką. Dyrektor zachęca nauczycieli do współpracy, wspiera ich pomysły  i inicjatywy, akceptuje aktywność pracowników oraz stwarza warunki i właściwą atmosferę pracy, swoim postępowaniem daje przykład innym. Działania dyrektora przyczyniają się do rozwijania kreatywności nauczycieli, którzy realizują programy ogólnopolskie, przygotowują happeningi i występy dzieci, zachęcają nauczycieli do prowadzenia innowacyjnej działalności oraz realizują własną ścieżkę rozwoju zawodowego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STAWOWE KIERUNKI REALIZACJI POLITYKI OŚWIATOWEJ PAŃSTWA 2022/20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Wychowanie zmierzające do osiągnięcia ludzkiej dojrzałości poprzez kształtowanie postaw ukierunkowanych na prawdę, dobro i piękno, uzdalniających do odpowiedzialnych decyzji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pomaganie wychowawczej roli rodziny przez właściwą organizację i realizację zajęć edukacyjnych wychowanie do życia w rodzinie. Ochrona i wzmacnianie zdrowia psychicznego dzieci i młodzież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nie na rzecz szerszego udostępnienia kanonu i założeń edukacji klasycznej oraz sięgania do dziedzictwa cywilizacyjnego Europy, m.in. przez umożliwienie uczenia się języka łacińskiego już od szkoły podstaw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konalenie kompetencji nauczycieli do pracy z uczniami przybyłymi z zagranicy, w szczególności z Ukrainy, adekwatnie do zaistniałych potrzeb oraz kompetencji nauczycieli nowych przedmiotów wprowadzonych do podstawy programow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5.</w:t>
        <w:tab/>
        <w:t>Wspomaganie kształcenia w szkołach ponadpodstawowych w związku z nową formułą egzaminu maturalnego od roku 2023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DAPTACJA NOWO PRZYJĘTYCH DZIECI DO PRZEDSZKOLA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d trzeciego roku życia dziecka rozpoczyna się okres zwany przedszkolnym.  Oznacza to, że 3 latek może pozostać przez dłuższy czas poza domem, pod opieką osób trzecich. Moment w którym dziecko przekracza próg przedszkola jest niezwykle istotnym wydarzeniem w życiu nie tylko dziecka, lecz całej rodziny. Dziecko musi rozstać się na określony czas z rodziną, dlatego naturalnym uczuciem staje się lęk. Dominujące uczucie lęku skutecznie blokuje chęć poznania nowego miejsca i nowych rzeczy. Adaptacja, czyli przystosowanie dziecka do środowiska przedszkolnego jest długotrwałym, złożonym oraz wielostronnym procesem. </w:t>
        <w:br/>
        <w:t xml:space="preserve">W trakcie adaptacji, zarówno dzieciom, jak i rodzicom towarzyszy cały wachlarz różnorodnych i silnych emocji. Począwszy od strachu oraz uczucia niepewności wobec pierwszych dni w nowym, nieznanym miejscu, skończywszy na poczuciu radości i ekscytacji z podejmowania nowych wyzwań oraz nowego etapu w życiu dziecka. W tym czasie dziecko najbardziej potrzebuje czasu, a także zrozumienia i cierpliwości zarówno ze strony rodziców jak i nauczycieli, aby móc przystosować się do nowej dla niego sytuacji. Nasuwa się, więc pytanie jak pomóc dziecku bezpiecznie wkroczyć w przedszkolny świat. Najważniejsze wydaje się by nauczyciel zdobył ich zaufanie, by wszyscy wzajemnie się poznali. Służyć mogą temu tak zwane dni otwarte i spotkania adaptacyjne, które co roku są organizowane </w:t>
        <w:br/>
        <w:t xml:space="preserve">w naszej placówce. W trakcie tych spotkań dziecko może poznać przedszkole, rytm dnia i organizację zajęć, kolegów i koleżanki oraz panią, która będzie się nim opiekowała </w:t>
        <w:br/>
        <w:t>w poczuciu bezpieczeństwa dzięki obecności rodziców. Rodzice mogą zapytać o wszystko, co ich niepokoi, uzyskać informacje na temat, co zrobić, aby dziecko w jak najlepszy sposób zaadoptowało się w naszym przedszkolu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AŁANIA PODNOSZĄCE JAKOŚĆ PRACY PRZEDSZKOLA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1. Promocja placówki: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ezentowanie życzliwej postawy wobec wychowanków, rodziców, opiekunów, </w:t>
        <w:br/>
        <w:t>a także gości placówki przez wszystkich pracowników przedszkola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bałość o dobrą imię przedszkola w środowisku lokalnym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wadzenie kroniki przedszkola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cja uroczystości z udziałem rodziców i zaproszonych gości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dział w konkursach oraz wydarzeniach międzyprzedszkolnych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wadzenie strony internetowej placówki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ezentacja wydarzeń mających miejsce w przedszkolu w lokalnych mediach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bałość o estetykę otoczenia wewnątrz oraz na zewnątrz budynku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2. Motywacja przedszkolaków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taramy się jak najczęściej stosować nagrody oraz pozytywne wzmocnienia. Skupiamy się na tym, co dziecko zrobiło dobrego starając się niwelować niewłaściwe zachowania. Jasno określamy swoje oczekiwania wobec dziecka. Zawieramy z dziećmi kontrakty i wspólnie przestrzegamy ustalonych w nich zasad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osowane w naszym przedszkolu pozytywne wzmocnienia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chwała indywidualna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chwała na forum grupy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chwała do rodzica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zyskanie jakiegoś przywileju np. możliwość wyboru rodzaju zabawy, udostępnienie atrakcyjnej zabawki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groda poprzez pełnienie funkcji pomocnika nauczyciela, dyżurnego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groda poprzez otrzymanie znaczka motywacyjnego (medal, naklejka, obrazek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3. Monitorowanie osiągnięć nauczycieli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e na bieżąco są poddawani ocenie przez rodziców i dyrektora placówki. Dwa razy w roku dokonują samooceny własnej pracy poprzez: sprawozdanie z pracy dydaktyczno – wychowawczej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Badanie osiągnięć nauczycieli dokonuje się na podstawie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odziennej obserwacji ich pracy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nkiet, wywiadu z dyrektorem przedszkol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mów z nauczycielami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mów z rodzicami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serwacji zajęć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serwacji prezentowanych przez dzieci umiejętności, wiedzy i postaw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serwację prowadzonej współpracy z rodzicami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lustrację sal, tablic, wystaw prac i analizę wytworów dziecięcych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nalizy rozwoju zawodowego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troli i analizy dokumentacji prowadzonej przez nauczyciel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4. Informowanie rodziców o postępach edukacyjnych ich dziecka: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ażdy nauczyciel jedną godzinę w tygodniowo poświęca na konsultacje z rodzicami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 początku roku szkolnego rodzice informowani są o wymaganiach edukacyjnych związanych z realizacja podstawy programowej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e gromadzą i dokumentują informacje o rozwoju dziecka na bieżąco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ce informowani są o postępach dziecka na zebraniu ogólnym lub w trakcie indywidualnych konsultacji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dostępnianie rodzicom kart obserwacji oraz testów diagnoz dojrzałości szkolnej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owanie spotkań ze specjalistami: pedagog specjalny, psycholog, logopeda, terapeuta pedagogiczny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ezentowanie prac dzieci na tablicach w szatni,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formowanie o sukcesach dzieci w konkursach, turniejach i olimpiadach na stronie internetowej przedszkola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ÓŁPRACA Z RODZINĄ DZIECKA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naszym przedszkolu rodzice są traktowani jako partnerzy w procesie wychowania dziecka. Zadaniem wszystkich pracowników placówki jest dbałość o dobre i pozytywne relacje </w:t>
        <w:br/>
        <w:t xml:space="preserve">z rodzicami wychowanków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ele: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ążenie do jednolitości oddziaływań dydaktyczno-wychowawczych przedszkola i środowiska rodzinnego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zechstronny rozwój dziecka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wiązanie dobrego kontaktu z rodzicami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poznanie rodziców z realizowanymi w przedszkolu planami, programami pracy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kazanie wiedzy na temat funkcjonowania dziecka w przedszkolu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kazanie informacji o stanie gotowości szkolnej dziecka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kazywanie porad i wskazówek od nauczycieli i specjalistów w rozpoznawaniu przyczyn trudności wychowawczych oraz doborze metod udzielania dziecku pomocy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zmacnianie więzi rodzinnych i relacji międzypokoleniowych,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łączenie rodziców dzieci do życia grupy i przedszkola,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angażowanie rodziców w prace na rzecz przedszkola,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noszenie świadomości edukacyjnej rodziców poprzez szkolenia,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kazanie przedszkola jako placówki aktywnej, realizującej oczekiwania rodziców,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mowanie placówki w środowisku lokalnym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Formy współpracy z rodzicami: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brania ogólne z rodzicami oraz Radą Rodziców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ebrania grupowe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cia adaptacyjne dla nowo przyjętych dzieci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sultacje i rozmowy indywidualne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wadzenie kącika dla rodziców(informacje, eksponowanie prac,)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cja dni otwartych i zajęć otwartych dla rodziców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cja szkoleń, warsztatów integracyjnych dla rodziców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cja uroczystości, koncertów, inscenizacji, konkursów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łączenie rodziców do organizacji imprez kalendarzowych, uroczystościach przedszkolnych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kursy, wycieczki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angażowanie rodziców w pracę na rzecz przedszkola i poszczególnych grup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dzielanie przez rodziców informacji o pracy przedszkola, wyrażanie opinii, wypełnianie ankiet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ACJA POMOCY PSYCHOLOGICZNO-PEDAGOGICZNEJ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szkole organizuje i udziela dzieciom, ich rodzicom oraz nauczycielom pomocy psychologiczno-pedagogicznej polegającej na: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iagnozowaniu środowiska dziecka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poznawaniu potencjalnych możliwości oraz indywidualnych potrzeb wychowanka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poznawaniu przyczyn trudności w nabywaniu nowych umiejętności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u dzieci uzdolnionych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rganizowaniu różnych form pomocy psychologiczno-pedagogicznej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u dzieci metodami aktywnymi w dalszym rozwoju, udzielanie rodzicom informacji w tym zakresie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u nauczycieli i dzieci w działaniach wyrównujących szanse edukacyjne dzieci</w:t>
      </w:r>
    </w:p>
    <w:p>
      <w:pPr>
        <w:pStyle w:val="Normal"/>
        <w:numPr>
          <w:ilvl w:val="0"/>
          <w:numId w:val="3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dzielaniu nauczycielom pomocy w dostosowaniu wymagań edukacyjnych wynikających z realizowanych przez nich programów nauczania do indywidualnych potrzeb dziecka, u którego stwierdzono specyficzne trudności umożliwiające sprostanie tym wymaganiom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ieraniu nauczycieli i rodziców w rozwiązywaniu problemów wychowawczych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moc psychologiczno – pedagogiczna może być udzielana na wniosek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ców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uczyciela prowadzącego zajęcia z dzieckiem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cjalisty poradni psychologiczno pedagogicznej lub innej poradni specjalistycznej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cjalistów zatrudnionych w przedszkolu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moc psychologiczno – pedagogiczna jest organizowana w formie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dydaktyczno- wyrównawczych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indywidualizowanie pracy z dzieckiem na obowiązkowych i dodatkowych zajęciach edukacyjnych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korekcyjno-kompensacyjnych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logopedycznych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rewalidacyjnych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Integracji Sensorycznej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jęć TUS (Trening Umiejętności Społęcznych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innych zajęć o charakterze terapeutycznym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rad oraz konsultacji dla rodziców i nauczyciel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rady, konsultacje, warsztaty oraz zajęcia psychoedukacyjne prowadzą specjaliści posiadający odpowiednie przygotowanie do prowadzenia zajęć specjalistycznych. Pomoc psychologiczno-pedagogiczną w przedszkolu organizuje dyrektor. Udział dziecka w zajęciach specjalistycznych odbywa się za zgodą rodziców (opiekunów prawnych)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SPÓŁPRACA ZE STUDENTAMI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lacówka jest otwarta na współprace z uczelniami kształcącymi kadrę pedagogiczną. Praktyki pedagogiczne w przedszkolu odbywają studenci pedagogiki ogólnej, zintegrowanej edukacji wczesnoszkolnej i wychowania przedszkolnego. Praktykanci są przydzielani do nauczycieli, </w:t>
        <w:br/>
        <w:t xml:space="preserve">z co najmniej kilkunastoletnim stażem w pracy pedagogicznej. Czas odbywania praktyk przynosi korzyści zarówno studentom, jak i ich opiekunom. Są oni zawsze mile widziani, inspirują do działania w innym wymiarze. Wpływa to korzystnie na samoocenę nauczycieli </w:t>
        <w:br/>
        <w:t>i buduje pozytywny wizerunek przedszkola w środowisku lokalnym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GŁÓWNE KIERUNKI REALIZACJI KONCEPCJI:</w:t>
      </w:r>
    </w:p>
    <w:tbl>
      <w:tblPr>
        <w:tblW w:w="94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1363"/>
        <w:gridCol w:w="4074"/>
        <w:gridCol w:w="3471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Rok szkolny</w:t>
            </w:r>
          </w:p>
        </w:tc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Kierune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Zadanie</w:t>
            </w:r>
          </w:p>
        </w:tc>
      </w:tr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021-2022</w:t>
            </w:r>
          </w:p>
        </w:tc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romowanie zdrowego stylu życia, kształtowanie nawyku zdrowego odżywiania oraz poczucia bezpieczeństwa dziecka w przedszkolu i poza nim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Rozwijanie zainteresowań czytelniczych poprzez aktywną współpracę ze środowiskiem rozwijanie aktywności i wrażliwości dziecka poprzez kontakt z literaturą dziecięcą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Rozwijanie kompetencji matematycznych dzieci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Edukacja regionalna – kształtowanie poczucia systemu wartości i przynależności do konkretnego miejsca.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rzedszkolacy dbają o zdrowie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Dzieciaki mleczaki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Otwórz książkę i poczuj magię bajek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Mali miłośnicy książek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rzedszkolaki też kodują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Uczymy dzieci programować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0 minut dla matematyki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Każde małe dziecko wie – jak na Śląsku żyje się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iękna nasza Polska cała.</w:t>
            </w:r>
          </w:p>
        </w:tc>
      </w:tr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022-2023</w:t>
            </w:r>
          </w:p>
        </w:tc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Tworzenie warunków do rozwijania aktywności twórczej dzieci w różnorodnych formach działalności plastycznej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Wspomaganie rozwoju społeczno-emocjonalnego dzieci w różnorodnych sferach działalności.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Z matematyką w świecie sztuki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Twórczy przedszkolak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W świecie emocji.</w:t>
            </w:r>
          </w:p>
        </w:tc>
      </w:tr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023-2024</w:t>
            </w:r>
          </w:p>
        </w:tc>
        <w:tc>
          <w:tcPr>
            <w:tcW w:w="407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Rozwijanie kreatywności, przedsiębiorczości i kompetencji cyfrowych dzieci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Kształtowania u dzieci postaw obywatelskich i patriotycznych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Edukacja ekologiczna – kształtowanie postaw proekologicznych, rozumienie roli czystego powietrza, znaczenia wody dla prawidłowego rozwoju roślin, zwierząt i ludzi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romowanie zdrowego stylu życia, kształtowanie nawyku zdrowego odżywiania oraz poczucia bezpieczeństwa dziecka w przedszkolu i poza nim.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Kodowanie na dywani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Piękna nasza Polska cał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ja elektrośmie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Wszystkie dzieci zbieraj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ktrośmieci</w:t>
            </w:r>
            <w:r>
              <w:rPr/>
              <w:t>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Gramy w zielone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iórka nakrę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śne pogotowie w Mikoł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biórka żołędz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oroczna zbiórka rzecz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schroniska „Faun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Bezpieczna placówka”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Zdrowo i sportowo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ALSZA PRACA NAD NASZĄ KONCEPCJĄ, EWALUACJA KONCEPCJI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cepcja jest dostępna dla pracowników i rodziców na stronie internetowej przedszkola oraz w gabinecie dyrektora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ażdy pracownik pedagogiczny i obsługi zna koncepcję,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az w roku podjęta będzie dyskusja w celu ewentualnej nowelizacji, modyfikacji koncepcji przy zmianie prawa oświatowego,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 zakończeniu każdego roku – sprawdzenie realizacji celów, wprowadzenie koniecznych zmian, ocena stopnia zaangażowania osób odpowiedzialnych,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ce zapoznają się z Koncepcją poprzez stronę internetową, mogą również wyrazić swoje opinie, uwagi i wnioskować o zmiany w koncepcji.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WAGI O REALIZACJI KONCEPCJI PRACY PRZEDSZKOLA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cepcja jest otwarta i może być modyfikowana.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miany mogą być dokonywane na wniosek Rady Pedagogicznej, dyrektora przedszkola rodziców i pozostałych pracowników.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nioski wynikające z realizacji koncepcji dyrektor przedstawia radzie pedagogicznej na posiedzeniu kończącym dany rok szkolny.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szczegółowieniem koncepcji pracy przedszkola jest  roczny plan pracy przedszkola.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ncepcja obowiązuje od 1 września 2021 roku do 31 sierpnia 2024 roku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pracował zespół do spraw koncepcji w składzie: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ioletta Myller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oanna Holeczek 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atrycja Lomania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laudia Binias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nna Jana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567" w:hanging="283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0:00Z</dcterms:created>
  <dc:creator>mmyller@wp.pl</dc:creator>
  <dc:description/>
  <cp:keywords/>
  <dc:language>en-US</dc:language>
  <cp:lastModifiedBy>Użytkownik systemu Windows</cp:lastModifiedBy>
  <dcterms:modified xsi:type="dcterms:W3CDTF">2022-09-16T11:28:00Z</dcterms:modified>
  <cp:revision>5</cp:revision>
  <dc:subject/>
  <dc:title>KONCEPCJA PRACY PRZEDSZKOLA</dc:title>
</cp:coreProperties>
</file>