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Załącznik nr 1a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</w:rPr>
        <w:t>Szczegółowa kalkulacja cenowa artykułów żywieniowych wraz z dostawą                                       za okres 01.09.2025 r do 31.12.2025 r.</w:t>
      </w:r>
      <w:r>
        <w:rPr/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94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89"/>
        <w:gridCol w:w="1506"/>
        <w:gridCol w:w="1387"/>
        <w:gridCol w:w="809"/>
        <w:gridCol w:w="810"/>
        <w:gridCol w:w="875"/>
        <w:gridCol w:w="780"/>
        <w:gridCol w:w="1230"/>
      </w:tblGrid>
      <w:tr>
        <w:trPr>
          <w:trHeight w:val="16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zwa produk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zwa/marka oferowanego produktu 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na jednostkowa net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loś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dzaj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na łączna netto (kolumna   4x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VAT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ód pszczeli naturalny 10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aja konsumpcyjne- wielkość 1 sztuki min. 73-78g tj. klasa wielkosc XXXL, kl. Świeżości 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łonecznik łuskan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buz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iemniaki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czewica czerwon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ecierzyc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zosnek głów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truszka -korzeń 1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truszka - korzeń z natką pęczek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r śwież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ler naciow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raki czerwone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chew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ler - korzeń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ler - korzeń młody z nacią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bul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bula czerwon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bulka zielon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czypiorek zielony-pęcze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twin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zodkiewka - pęcze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sola biał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solka szparagowa zielona 2,5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solka szparagowa żółta 2,5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pryka świeża czerwona 1kg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pryka świeża zielona 1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midor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midorki koktajlow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kini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yni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czarki świeże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górek świeży-zielon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oper pęcze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tka pietruszki - pęcze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barbar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7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łat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łata lodow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kola 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pinak świeży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larep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pusta biała słodk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pusta czerwon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pusta kiszon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pusta pekińsk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pusta włosk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lafior śwież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okuły -świeże 500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ukselka mrożona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ukselka śwież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nany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iwi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ytryn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marańcz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darynka 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wokad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g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hak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uskawki świeże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abł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usz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rele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zoskwini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ktaryn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Śliwki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czaw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ni Marchewka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rków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ości wędzone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Mięso gulaszowe z indyka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Żeberk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et z indy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et z kurczak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urczak świeży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łka z kurczak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ątróbka drobiow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zek śwież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zek wędzony z mięsa wieprzowego nie mniej niż 105/100g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Łopatka b/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ęso mielone 100% mięs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ęso z szynki - kulki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lędwiczki wieprzowe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hab b/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ynka kanapkowa bez tłuszczu  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rakowska sucha  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iełbasa podwawelska ,  co najmniej 90% mięs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iełbaski śląskie  co najmniej 90% mięs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urczak gotowany, co najmniej 85% mięsa z drobiu,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hab pieczony  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et z indyka pieczony 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inerki cielęce  o zawartości co najmniej 90% mięsa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sztet drobiowy w puszce 160g (+/-10g)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sztet drobiowy 1kg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kolik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lędwica sopocka  plast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et z makreli w pomidorach w puszce   o zawartości 55%           ryby -200g (+/-30g)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et z dorsza b/s 5% glazur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yba Sola 30% lod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yba biała miruna filet b/s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krela wędzona 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żem o różnych smakach 100% z owoców extra gładki 240g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% sok pomarańczowy, wyprodukowany z zagęszczonego soku, pasteryzowany, bez dodatku cukru: 1litr w opakowani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k warzywno-owocowy 100% bez dodatku cukrów i substancji słodzących, 3 litry w opakowani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% sok z jabłek, wyprodukowany z zagęszczonego soku, pasteryzowany, bez dodatku cukru: 1litr w opakowani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zoskwinia M&amp;K w syropie 82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nas M&amp;K w plastrach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ukurydz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Żurawina suszon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ch łuskan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rokuły mrożone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solka szparagowa mrożona zielona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szek mrożony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lafior mrożony 2,5 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chewka z groszkiem mrożona 2500g (+/-100g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pinak mrożony 2,5 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6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rzywa  mrożone 450g  (+/-10g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rzywa mrożone na patelnię 450g  (+/-10g 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oncentrat mocno pomidorowy  32%  200g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midory bez skórki 99% pomidorów 400g (+/-10g)       - karton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górek kiszon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górek konserwowy 1000ml (+/-100m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s owocowy 100% bez dodatku cukru 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k wieloowocowy 100% z soków zagęszczonych. Pasteryzowany 200ml ze słomk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eszanka kompotowa - mrożona 2500g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uskawki mrożone 2,5kg     (+/-100g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agody mrożone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lina mrożona 2,5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iśnie mrożone 2500g     (+/-) 100g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lon żółt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ssata Dawtona 720 m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dzynki 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laret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liwa z oliwek w ciemnej butelce extra virgin 1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lej rzepakowy z pierwszego tłoczenia filtrowany na zimno 1000 ml (+/-100m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garyna  o zawartości co najmniej 72 % tłuszczu  25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leko w kartonie o zawartości 2 % tłuszczu      1 litr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Śmietana w kartoniku o zawartości 18 % tłuszczu  500ml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Śmietana w kartoniku o zawartości 30% tłuszczu 500m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sło Ekstra 200g  (+/10g) o zawartości  82% tłuszcz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0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 biały półtłusty krajanka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 biały półtłusty  250g      (+/-10g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warożek kanapkowo-sernikowy, termizowany  wiaderk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 żółty twardy  plastry (skład: mleko,podpuszczka, bakterie kwasu mlekowego   i sól, bez utwardzonego tłuszczu roślinnego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 żółty twardy  (skład:mleko,podpuszczka,bakterie kwasu mlekowego    i sól, bez utwardzonego tłuszczu roślinnego)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ek  homogenizowany 120 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ctimel 100g owocow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efir Milko 1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ogurt naturalny bez dodatków smakowych 370g             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ogurt grecki 400g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ogurt z kawałkami owoców, zawartość tłuszczu 0,10g na 100g produktu 150g,  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ślanka naturalna 1000ml (+/-10m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ślanka owocowa truskawkowa 1000ml (+/-10m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ąka Poznańska 1000g     (+/-100g) typ 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ąka Tortowa 1000g          (+/-100g) typ 4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ąka żytnia żurkowa 900g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 jęczmienna mazurska 1000 g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gryczana 4x100g w torebkach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pęczak 4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jęczmienna 4x100g w torebkach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manna 1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manna błyskawiczna 5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jaglan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fle ryżowe 140g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afle crunchel chrupacze lubelskie 58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łatki Sante kulki czekoladowe wielozbożowe 5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łatki Sante gwiazdki cynamonowe wielozbożowe 5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rupki kukurydziane 300 g (+/- 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sza bulgur 400g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łatki kukurydziane do mleka 5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łatki owsiane górskie 5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łatki ryżowe 500g 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yż biały sypki opakowanie 1 k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yż naturalny brązowy pełnoziarnisty 4x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yż w torebkach parboiled  4x 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ąka ziemniaczana 1000g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leb krojony 1000g            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leb wieloziarnisty 4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rki bez nadzieni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leb mały krojony  600g      (+/-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z rodzynkami 6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luch kukurydziany 1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Grzanki 500g (+/-10g)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ek krojony 400g 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ożdżów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ączki małe z marmoladą 35g (+/-5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duża  8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grahamka 90g    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hambuger 9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abatta 9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astko Muffin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kajzerka 4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tarta 500g (+/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szek ptysiow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pełnoziarnista 10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łka mleczna 8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ałka duża 180g (+/-3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gal mleczny 80g (+/-2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astka z pełnym ziarnem   5 zbóż, różne rodzaje 300g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astka biszkoptowe 120 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batniki 16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dpłomyki 65g, kruche pieczywo bez cukru i tłuszcz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kier opakowani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kier puder  400g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kier waniliowy 20g (+/-5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acao ciemne 150g (+/-10g) zawartość tłuszczu kakaowego 10-12 %,       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zekolada gorzka 70% miazgi kakaowej, o obniżonej zawartości tłuszczu 1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gurka Mikołaj z czekolad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karon 5-jajeczny nitki 25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karon do łazanek 5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karon gruby o zawartości mąki makaronowej pszennej i wody, różne rodzaje 500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karon literki /zacierka /nitki 250g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wa rozpuszczalna   15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wa zbożowa 500g   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kspresowa kawa zbożowa klasyczna  147g (+/-5g)     35 torebek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bata czarna 100g       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bata miętowa, rumiankowa, imbirowa ekspresowa 40g (+/-5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bata ekspresowa w kartonie ze sznurkiem:       100 x 2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bata owocowa ekspresowa (różne rodzaje)  40g (+/-5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cet jabłkowy 500ml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etchup łagodny 480g      (+/-10g) pomidory 198g     na 100g ketchup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sztarda 185g (+/-5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rzan  3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jonez 310ml (+/-10ml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zosnek granulowany 20g (+/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iść laurowy 12g (+/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jeranek 1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pryka mielona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iele angielskie mielone 15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2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ioła prowansalskie 1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łoszczyzna suszona 1000g (+/-10g) bez dodatku glutaminianu sodu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prz mielony czarny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prz ziołowy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łka muszkatołowa 12g (+/-2)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ynamon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zylia 12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urry 20g (+/-5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urkuma 20g (+/-5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bczyk suszony 10g  (+/-1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bczyk świeży - pęczek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regano 12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ymianek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ól  1000g (+/-/10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mbir suszony 20g (+/-2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mbir świeży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zyprawa do kurcza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prz cytrynowy 20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rogi  z mięsem  naturalnie lepione 2,5kg 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8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rogi z kapustą i pieczarkami 2,5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9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rogi z owocami 2,5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rogi z serem naturalnie lepione 2,5kg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ołąbki z mięsem i ryżem 125g, minimum 21% mięsa wieprzowego gat.I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ożdże 100g (+/-10g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oszek do pieczenia 30g (+/-2g) bez fosforanów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da mineralna niegazowana  1,5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da mineralna 5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oda mineralna niegazowana w butelkach 0,5l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z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left="0" w:right="220" w:hanging="0"/>
        <w:rPr/>
      </w:pPr>
      <w:r>
        <w:rPr>
          <w:rFonts w:cs="Trebuchet MS" w:ascii="Trebuchet MS" w:hAnsi="Trebuchet MS"/>
          <w:sz w:val="20"/>
        </w:rPr>
        <w:t xml:space="preserve">Uwaga! Zakres zamówienia zawarty w 256 pozycjach powyższej tabeli nie stanowi katalogu zamkniętego. Zamawiający zastrzega sobie możliwość ewentualnego zamówienia innych produktów żywnościowych z kategorii zboża, ziemniaki, warzywa, owoce, nabiał i produkty mleczarskie, pieczywo i inne produkty spożywcze, mięso i produkty mięsne w trakcie trwania umowy nieokreślonego w powyższej tabeli. </w:t>
      </w:r>
      <w:r>
        <w:rPr>
          <w:rFonts w:cs="Trebuchet MS" w:ascii="Trebuchet MS" w:hAnsi="Trebuchet MS"/>
          <w:b/>
          <w:sz w:val="20"/>
        </w:rPr>
        <w:t>Ceny dodatkowych artykułów nie mogą być wyższe niż ceny hurtowe Wykonawcy.</w:t>
      </w:r>
    </w:p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Kwota do przeniesienia do Formularza oferty</w:t>
      </w:r>
    </w:p>
    <w:p>
      <w:pPr>
        <w:pStyle w:val="TextBody"/>
        <w:spacing w:lineRule="auto" w:line="360"/>
        <w:ind w:left="0" w:right="220" w:hanging="0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TextBody"/>
        <w:spacing w:lineRule="auto" w:line="360"/>
        <w:ind w:left="0" w:right="220" w:hanging="0"/>
        <w:jc w:val="left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1.2025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right="0" w:hanging="432"/>
      <w:contextualSpacing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clear" w:pos="708"/>
        <w:tab w:val="left" w:pos="850" w:leader="none"/>
        <w:tab w:val="left" w:pos="1440" w:leader="none"/>
        <w:tab w:val="left" w:pos="2084" w:leader="none"/>
      </w:tabs>
      <w:spacing w:before="0" w:after="0"/>
      <w:ind w:left="1440" w:right="0" w:hanging="850"/>
      <w:contextualSpacing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right="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right="0" w:hanging="0"/>
    </w:pPr>
    <w:rPr>
      <w:rFonts w:ascii="Tahoma; Tahoma" w:hAnsi="Tahoma; Tahoma" w:cs="Tahoma; Tahoma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6:00Z</dcterms:created>
  <dc:creator>Administrator</dc:creator>
  <dc:description/>
  <dc:language>en-US</dc:language>
  <cp:lastModifiedBy/>
  <cp:lastPrinted>1995-11-21T17:41:00Z</cp:lastPrinted>
  <dcterms:modified xsi:type="dcterms:W3CDTF">2025-05-19T12:26:18Z</dcterms:modified>
  <cp:revision>5</cp:revision>
  <dc:subject/>
  <dc:title>Załącznik nr 5</dc:title>
</cp:coreProperties>
</file>